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MA1  1. a 2. cvičení – příklady k opakování středoškolské matematiky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pro „naši“ matematiku zvláště potřebných partií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I. </w:t>
      </w:r>
      <w:r>
        <w:rPr>
          <w:sz w:val="20"/>
          <w:szCs w:val="20"/>
          <w:u w:val="single"/>
        </w:rPr>
        <w:t>Řešení rovnic a nerovnic</w:t>
      </w:r>
      <w:r>
        <w:rPr>
          <w:sz w:val="20"/>
          <w:szCs w:val="20"/>
        </w:rPr>
        <w:t xml:space="preserve"> (v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) :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kvadratických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     (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)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) 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      d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g)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)      (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)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) 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      e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h)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)     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)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) 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       f)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 </w:t>
      </w:r>
      <w:r>
        <w:rPr>
          <w:sz w:val="20"/>
          <w:szCs w:val="20"/>
          <w:u w:val="single"/>
        </w:rPr>
        <w:t>s neznámou ve jmenovateli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)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                                              c) 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)     1 &lt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                        d)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&gt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 </w:t>
      </w:r>
      <w:r>
        <w:rPr>
          <w:sz w:val="20"/>
          <w:szCs w:val="20"/>
          <w:u w:val="single"/>
        </w:rPr>
        <w:t>s odmocninami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) 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&lt; 1                                      c)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rad>
      </m:oMath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) 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&g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                              d)     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&g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Absolutní hodnota</w:t>
      </w:r>
      <w:r>
        <w:rPr>
          <w:sz w:val="20"/>
          <w:szCs w:val="20"/>
        </w:rPr>
        <w:t xml:space="preserve"> (v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*. Ukažte, že pro libovolná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 platí: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/>
      </w:pPr>
      <w:r>
        <w:rPr>
          <w:sz w:val="20"/>
          <w:szCs w:val="20"/>
        </w:rPr>
        <w:tab/>
        <w:t xml:space="preserve">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*. V množině reálných číse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definujeme vzdálenost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dvou bodů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Ukažte, že pro libovolná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platí:           (1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2)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3)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 </w:t>
      </w:r>
      <w:r>
        <w:rPr>
          <w:sz w:val="20"/>
          <w:szCs w:val="20"/>
          <w:u w:val="single"/>
        </w:rPr>
        <w:t>Rovnice a nerovnice s absolutní hodnotou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                             e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0"/>
          <w:szCs w:val="20"/>
        </w:rPr>
        <w:t xml:space="preserve">&l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(soustava nerovnic)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                     f)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0"/>
          <w:szCs w:val="20"/>
        </w:rPr>
        <w:t xml:space="preserve">&lt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                                 g)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0"/>
          <w:szCs w:val="20"/>
        </w:rPr>
        <w:t xml:space="preserve">&gt; 4                                      h)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III.  </w:t>
      </w:r>
      <w:r>
        <w:rPr>
          <w:sz w:val="20"/>
          <w:szCs w:val="20"/>
          <w:u w:val="single"/>
        </w:rPr>
        <w:t>Funkce</w:t>
      </w:r>
      <w:r>
        <w:rPr>
          <w:sz w:val="20"/>
          <w:szCs w:val="20"/>
        </w:rPr>
        <w:t xml:space="preserve"> 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  </w:t>
      </w:r>
      <w:r>
        <w:rPr>
          <w:sz w:val="20"/>
          <w:szCs w:val="20"/>
          <w:u w:val="single"/>
        </w:rPr>
        <w:t>Najděte definiční obory funkcí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  <w:szCs w:val="20"/>
        </w:rPr>
        <w:t xml:space="preserve">  ;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  <w:szCs w:val="20"/>
        </w:rPr>
        <w:t xml:space="preserve"> </w:t>
        <w:tab/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  ;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;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;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  <w:szCs w:val="20"/>
        </w:rPr>
        <w:t xml:space="preserve">   ;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  </w:t>
      </w:r>
      <w:r>
        <w:rPr>
          <w:sz w:val="20"/>
          <w:szCs w:val="20"/>
          <w:u w:val="single"/>
        </w:rPr>
        <w:t>Načrtněte grafy funkcí (bez užití diferenciálního počtu)</w:t>
      </w:r>
      <w:r>
        <w:rPr>
          <w:sz w:val="20"/>
          <w:szCs w:val="20"/>
        </w:rPr>
        <w:t xml:space="preserve"> 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    a pak zkuste také grafy funkcí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a pak zkuste také grafy funkcí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;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;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 navíc ještě do jednoho obrázku načrtněte grafy funkcí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    a pak zkuste také grafy funkcí             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 ;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</m:rad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a pak ještě do jednoho obrázku načrtněte grafy funkcí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a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a 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;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a také ještě do jednoho obrázku  grafy funkcí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, 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      a pak zkuste také grafy funkcí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      a pak zkuste také grafy funkcí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+1 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f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)  a pak zkuste také grafy funkcí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g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   a pak zkuste také grafy funkcí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</m:oMath>
      <w:r>
        <w:rPr>
          <w:sz w:val="20"/>
          <w:szCs w:val="20"/>
        </w:rPr>
        <w:t xml:space="preserve">  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  <w:drawing>
          <wp:inline distT="0" distB="0" distL="0" distR="0">
            <wp:extent cx="482600" cy="36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h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a zkuste  také grafy funkcí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 (*) pokuste se odhadnout a načrtnout grafy  funkcí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0"/>
          <w:szCs w:val="20"/>
        </w:rPr>
        <w:t xml:space="preserve">.   </w:t>
      </w:r>
      <w:r>
        <w:rPr>
          <w:sz w:val="20"/>
          <w:szCs w:val="20"/>
          <w:u w:val="single"/>
        </w:rPr>
        <w:t>Vlastnosti funkce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)  Zopakujte si definice pojmů:     (i) funkce lichá, sudá, periodická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ii) funkce rostoucí, klesající, neklesající, nerostoucí na množině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iii) funkce prostá n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iv) funkce inverzní k funkc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n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Dokažte (bez užití derivace), že funk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je rostoucí na intervalu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a klesající na intervalu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)  Najděte maximální intervaly, na kterých jsou ryze monotónní funkce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 pokuste se to i dokázat za předpokladu, že „víme“, že funkc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je rostoucí funkce v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 dva „problémky“ pro zájemce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*)  Ukažte, že je-li funk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lichá 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0"/>
          <w:szCs w:val="20"/>
        </w:rPr>
        <w:t xml:space="preserve">, pak j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*)  Promyslete, zda lze z monotonie dvou (i více) funkcí odvodit monotonii funkce z nich složené (pokud je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ložená funkce definována). Pokuste se výsledek co nejpřesněji formulovat a třeba i dokázat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  </w:t>
      </w:r>
      <w:r>
        <w:rPr>
          <w:sz w:val="20"/>
          <w:szCs w:val="20"/>
          <w:u w:val="single"/>
        </w:rPr>
        <w:t>Inverzní funkce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 Promyslete  (a třeba se pokuste i dokázat):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Je-li funk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rostoucí (resp. klesající) na intervalu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, pak je funk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na intervalu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 prostá, a tedy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existuje k funkc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na intervalu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 funkce inverzní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)   Najděte inverzní funkci k funkci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i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na intervalu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ii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na maximálních možných intervalech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iii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 na maximálních možných intervalech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iv)*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a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na maximálních možných intervalech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IV. </w:t>
      </w:r>
      <w:r>
        <w:rPr>
          <w:sz w:val="20"/>
          <w:szCs w:val="20"/>
          <w:u w:val="single"/>
        </w:rPr>
        <w:t>A něco z výrokového a  množinového počtu</w:t>
      </w:r>
      <w:r>
        <w:rPr>
          <w:sz w:val="20"/>
          <w:szCs w:val="20"/>
        </w:rPr>
        <w:t xml:space="preserve">: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  Vysvětlete a pak negujte následující výroky:                a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b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2.    Rozhodněte o pravdivosti výroku :                               a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b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liché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 liché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   Ukažte, že následující výroky jsou ekvivalentní (a zapamatujte si):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i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  ;     (ii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;   (iii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  ;     (iv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  promyslete ekvivalenci výroků (i) – (iv) pro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 a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, kde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jsou množiny)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   Buď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 kd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 a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.   Najděte množiny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   Ukažte, že platí 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jsou množiny):        a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b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;</w:t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c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d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e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/>
    </w:p>
    <w:sectPr>
      <w:type w:val="nextPage"/>
      <w:pgSz w:w="11906" w:h="16838"/>
      <w:pgMar w:left="900" w:right="3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3:00Z</dcterms:created>
  <dc:creator> Naděžda Krylová</dc:creator>
  <dc:description/>
  <cp:keywords/>
  <dc:language>en-US</dc:language>
  <cp:lastModifiedBy> Naděžda Krylová</cp:lastModifiedBy>
  <cp:lastPrinted>2017-09-28T15:28:00Z</cp:lastPrinted>
  <dcterms:modified xsi:type="dcterms:W3CDTF">2017-09-28T13:33:00Z</dcterms:modified>
  <cp:revision>2</cp:revision>
  <dc:subject/>
  <dc:title>MA1  cvičení – příklady k opakování středoškolské matematiky</dc:title>
</cp:coreProperties>
</file>